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ledge Form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/>
        <w:t>Nam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information you give will be treated in the strictest confidence.  This is not a legal document and is not binding in any way.  It is simply a statement of your intention to help the Kennedy Memorial Trust in the fu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ould like more information about including Kennedy Memorial Trust in my Will.</w:t>
      </w:r>
    </w:p>
    <w:p>
      <w:pPr>
        <w:pStyle w:val="Normal"/>
        <w:numPr>
          <w:ilvl w:val="0"/>
          <w:numId w:val="1"/>
        </w:numPr>
        <w:rPr/>
      </w:pPr>
      <w:r>
        <w:rPr/>
        <w:t>I am considering making a bequest to the Kennedy Memorial Trust and will be contacting my solicitor.</w:t>
      </w:r>
    </w:p>
    <w:p>
      <w:pPr>
        <w:pStyle w:val="Normal"/>
        <w:numPr>
          <w:ilvl w:val="0"/>
          <w:numId w:val="1"/>
        </w:numPr>
        <w:rPr/>
      </w:pPr>
      <w:r>
        <w:rPr/>
        <w:t>I would like to inform you that I have included the Kennedy Memorial Trust in my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informing us of your intentions.  Please complete and return this form to:  </w:t>
      </w:r>
      <w:r>
        <w:rPr>
          <w:color w:val="0000FF"/>
        </w:rPr>
        <w:t>Julia Shock, Kennedy Memorial Trust, 3 Birdcage Walk, Westminster, London SW1H 9JJ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4:00Z</dcterms:created>
  <dc:creator>Julia</dc:creator>
  <dc:description/>
  <cp:keywords/>
  <dc:language>en-US</dc:language>
  <cp:lastModifiedBy>Anna Mason</cp:lastModifiedBy>
  <dcterms:modified xsi:type="dcterms:W3CDTF">2012-06-20T14:24:00Z</dcterms:modified>
  <cp:revision>2</cp:revision>
  <dc:subject/>
  <dc:title>Pledge in Confidence</dc:title>
</cp:coreProperties>
</file>